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/>
      </w:pPr>
      <w:r>
        <w:rPr/>
        <w:t>EINVERSTÄNDNISERKLÄRUNG</w:t>
      </w:r>
    </w:p>
    <w:p>
      <w:pPr>
        <w:pStyle w:val="Heading"/>
        <w:shd w:fill="CCCCCC" w:val="clear"/>
        <w:rPr/>
      </w:pPr>
      <w:r>
        <w:rPr/>
        <w:t>nach § 27 (3) Waffengesetz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Hiermit erkläre/n ich mich/wir uns damit einverstanden, dass mein/unser Sohn;</w:t>
      </w:r>
    </w:p>
    <w:p>
      <w:pPr>
        <w:pStyle w:val="Subtitle"/>
        <w:rPr/>
      </w:pPr>
      <w:r>
        <w:rPr/>
        <w:t xml:space="preserve">meine/unsere Tochte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name und Name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b. am:___________________      in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ter Obhut verantwortlicher und zur Kinder- und Jugendarbeit  für das Schießen befähigter Aufsichtspersonen am Schießen mit Kleinkaliber, Druckluft-, Federdruck,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</w:rPr>
        <w:t>- und sonstigen Schusswaffen</w:t>
      </w:r>
      <w:r>
        <w:rPr>
          <w:sz w:val="28"/>
          <w:szCs w:val="28"/>
        </w:rPr>
        <w:t xml:space="preserve"> teilnimm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se Erklärung gilt für das Schießen auf Schießanlagen, deren Betreiber dem Bund der Historischen Deutschen Schützenbruderschaften e.V. angehö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t:_______________________________  Datum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terschrift des/der Sorgeberechtig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sgrenzen: Jugendliche, die das 12. Lebensjahr vollendet haben und noch nicht 16 Jahre alt s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8:00Z</dcterms:created>
  <dc:creator>Dieter von der Heiden</dc:creator>
  <dc:description/>
  <cp:keywords/>
  <dc:language>en-US</dc:language>
  <cp:lastModifiedBy>Andreas David</cp:lastModifiedBy>
  <cp:lastPrinted>2008-10-17T13:53:00Z</cp:lastPrinted>
  <dcterms:modified xsi:type="dcterms:W3CDTF">2014-10-03T21:08:00Z</dcterms:modified>
  <cp:revision>3</cp:revision>
  <dc:subject/>
  <dc:title>EINVERSTÄNDNISERKLÄRUNG</dc:title>
</cp:coreProperties>
</file>